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ормативы потребления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57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1"/>
        <w:gridCol w:w="5581"/>
        <w:gridCol w:w="4858"/>
      </w:tblGrid>
      <w:tr>
        <w:trPr/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мунальная услуга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рматив потребления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ким нормативным актом утвержден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опле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 Гкал/кв.м общей площади жилого помещ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городского собрания МО «Город Йошкар-Ола» от 19.04.2005г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рячая вод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 куб.м/месяц на 1 челове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, архитектуры и ЖКХ Республики Марий Эл от 17 октября 2012 г. № 937 «Об утверждении нормативов потребления коммунальных услуг в МКД или жилых домах на территории Республики Марий Эл»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лодная вод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4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.м/месяц на 1 челове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, архитектуры и ЖКХ Республики Марий Эл от 11 декабря 2012г. № 1034 «Об утверждении нормативов потребления коммунальных услуг в МКД и жилых домах на территории Республики Марий Эл» (в ред. приказа № 98 от 25 февраля 2013г.)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доотведе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7,0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.м/месяц на 1 челове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, архитектуры и ЖКХ Республики Марий Эл от 11 декабря 2012г. № 1034 «Об утверждении нормативов потребления коммунальных услуг в МКД и жилых домах на территории Республики Марий Эл» (в ред. приказа № 98 от 25 февраля 2013г.)</w:t>
            </w:r>
          </w:p>
        </w:tc>
      </w:tr>
      <w:tr>
        <w:trPr>
          <w:trHeight w:val="101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1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.м/месяц на 1 челове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Республиканской службы по тарифам Республики Марий Эл № 16 от 15.05.2014 г.</w:t>
            </w:r>
            <w:bookmarkStart w:id="0" w:name="_GoBack"/>
            <w:bookmarkEnd w:id="0"/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лектрическая энерг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Республиканской службы по тарифам Республики Марий Эл № 82 от 15.05.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07:00Z</dcterms:created>
  <dc:creator>user</dc:creator>
  <dc:description/>
  <dc:language>en-US</dc:language>
  <cp:lastModifiedBy>user</cp:lastModifiedBy>
  <dcterms:modified xsi:type="dcterms:W3CDTF">2015-03-31T23:07:00Z</dcterms:modified>
  <cp:revision>2</cp:revision>
  <dc:subject/>
  <dc:title/>
</cp:coreProperties>
</file>